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电大与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继续</w:t>
      </w:r>
      <w:r>
        <w:rPr/>
        <w:t>教育学院周工作计划</w:t>
      </w:r>
    </w:p>
    <w:tbl>
      <w:tblPr>
        <w:tblW w:w="13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1"/>
        <w:gridCol w:w="1701"/>
        <w:gridCol w:w="1417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科室及责任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具体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领导</w:t>
            </w:r>
          </w:p>
        </w:tc>
      </w:tr>
      <w:tr>
        <w:trPr>
          <w:trHeight w:val="4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制作</w:t>
            </w:r>
            <w:r>
              <w:rPr/>
              <w:t>22</w:t>
            </w:r>
            <w:r>
              <w:rPr/>
              <w:t>秋毕业证领取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祖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又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卓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制作</w:t>
            </w:r>
            <w:r>
              <w:rPr/>
              <w:t>22</w:t>
            </w:r>
            <w:r>
              <w:rPr/>
              <w:t>秋毕业的档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按照花名册整理</w:t>
            </w:r>
            <w:r>
              <w:rPr/>
              <w:t>22</w:t>
            </w:r>
            <w:r>
              <w:rPr/>
              <w:t>秋毕业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配置</w:t>
            </w:r>
            <w:r>
              <w:rPr/>
              <w:t>22</w:t>
            </w:r>
            <w:r>
              <w:rPr/>
              <w:t>秋开放教育期末纸质考试考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编排</w:t>
            </w:r>
            <w:r>
              <w:rPr/>
              <w:t>22</w:t>
            </w:r>
            <w:r>
              <w:rPr/>
              <w:t>秋期末开放教育补修课程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编排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日的期末机考监考教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组织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日的期末机考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继续收集开放教育期末纸质考试监考教师的信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处理学籍问题咨询办理和毕业证等证书发放的常规任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完成省校和上级部门临时通知的各项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联合大学</w:t>
            </w:r>
            <w:r>
              <w:rPr/>
              <w:t>2022</w:t>
            </w:r>
            <w:r>
              <w:rPr/>
              <w:t>年成人录取平台系统安装、测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少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安徽开放大学关于学习中心基本信息收集上报工作（含工作站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催交‘中煤集团公司’报名录取花名册盖章备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电大</w:t>
            </w:r>
            <w:r>
              <w:rPr/>
              <w:t>2022</w:t>
            </w:r>
            <w:r>
              <w:rPr/>
              <w:t>秋季招生宣传费审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电大</w:t>
            </w:r>
            <w:r>
              <w:rPr/>
              <w:t>2023</w:t>
            </w:r>
            <w:r>
              <w:rPr/>
              <w:t>春季中专招生专业计划申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行为数据发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评阅督促工作，形势与政策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截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本科实践环节上报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新生授课督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老生教材转账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自学考试确定课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成教转账等待会议研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领导交办其他任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华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及时传达学校最新疫情防控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华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通知核酸检测志愿者按时到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卫做好疫情防控二码查验、登记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报销期末考试用品费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文艺演出相关费用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洁做好办公区域和六楼考试区域卫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校园巡查工作落实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金茂餐饮费用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二十大知识竞答奖品费用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撰写</w:t>
            </w:r>
            <w:r>
              <w:rPr/>
              <w:t>11</w:t>
            </w:r>
            <w:r>
              <w:rPr/>
              <w:t>月份工作简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培训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老年开放大学线上直播课教学事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教体局终身学习活动周文化演出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健康管理师工作推动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领导交办临时性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7:00Z</dcterms:created>
  <dc:creator>User</dc:creator>
  <dc:description/>
  <cp:keywords/>
  <dc:language>en-US</dc:language>
  <cp:lastModifiedBy>xbany</cp:lastModifiedBy>
  <cp:lastPrinted>2018-07-02T10:19:00Z</cp:lastPrinted>
  <dcterms:modified xsi:type="dcterms:W3CDTF">2022-12-02T06:59:00Z</dcterms:modified>
  <cp:revision>17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